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                                                                                           № 87/39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Normal"/>
        <w:autoSpaceDE w:val="false"/>
        <w:spacing w:lineRule="exact" w:line="4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бъема сведений о кандидат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при их выдвижен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доведению до сведения избира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осрочных выборов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х на 2 марта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города Партизанска </w:t>
      </w:r>
    </w:p>
    <w:p>
      <w:pPr>
        <w:pStyle w:val="1"/>
        <w:spacing w:before="120" w:after="0"/>
        <w:rPr>
          <w:spacing w:val="60"/>
          <w:szCs w:val="28"/>
        </w:rPr>
      </w:pP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объем сведений о кандидатах на должность главы Партизанского городского округа, представленных при их выдвижении, подлежащих доведению до сведения избирателей при проведении досрочных выборов главы Партизанского городского округа, назначенных на 2 марта 2014 года (прилагается). </w:t>
      </w:r>
    </w:p>
    <w:p>
      <w:pPr>
        <w:pStyle w:val="1"/>
        <w:rPr/>
      </w:pPr>
      <w:r>
        <w:rPr>
          <w:szCs w:val="28"/>
        </w:rPr>
        <w:t xml:space="preserve">2. Разместить настоящее решение на сайте администрации Партизанского городского округа в разделе «Избирательная комиссия»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600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            Е.В. Обытоцкая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  О.Ю. Лантух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1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61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spacing w:before="0" w:after="0"/>
        <w:ind w:left="61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артизанска </w:t>
      </w:r>
    </w:p>
    <w:p>
      <w:pPr>
        <w:pStyle w:val="Normal"/>
        <w:spacing w:before="0" w:after="0"/>
        <w:ind w:left="61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2 декабря 2013 года № 87/39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кандидатах на должность главы Партизанского городского округа, представленных при их выдвижении, подлежащих доведению до сведения избирателей при проведении досрочных выборов главы Партизан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  назначенных на 2 марта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" w:leader="none"/>
        </w:tabs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нятой и непогашенной судимости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и об имуществе кандидата по прилагаемой форме. 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sectPr>
      <w:type w:val="nextPage"/>
      <w:pgSz w:w="11906" w:h="16838"/>
      <w:pgMar w:left="1134" w:right="624" w:gutter="0" w:header="0" w:top="546" w:footer="0" w:bottom="8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5:00Z</dcterms:created>
  <dc:creator>Обытоцеая</dc:creator>
  <dc:description/>
  <cp:keywords/>
  <dc:language>en-US</dc:language>
  <cp:lastModifiedBy>Danilovich</cp:lastModifiedBy>
  <cp:lastPrinted>2013-12-13T13:52:00Z</cp:lastPrinted>
  <dcterms:modified xsi:type="dcterms:W3CDTF">2014-01-13T06:05:00Z</dcterms:modified>
  <cp:revision>2</cp:revision>
  <dc:subject/>
  <dc:title/>
</cp:coreProperties>
</file>