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, 30.08.2024 № 1450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ий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04 927 011,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01 357 100,4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31 390 916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91 056 917,63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88 503 417,63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ind w:left="283" w:right="-51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83 756 027,1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168 005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     52 3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8 850 000,00 рублей; </w:t>
            </w:r>
          </w:p>
          <w:p>
            <w:pPr>
              <w:pStyle w:val="TextBodyIndent"/>
              <w:spacing w:before="0" w:after="120"/>
              <w:ind w:left="0" w:right="-51" w:firstLine="17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 850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;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6 году – 1 (ул. Центральная, 2 Б)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библиобуса для обслуживания сельских территорий и отдаленных микрорайонов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 5 объектов с целью установки охранных з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зон охраны, установка границ земельного участк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хранных зон 2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07.09.2021 № 1540-п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                                                                                          на реализацию ее целей средств федерального, краевого бюджетов, иных внебюджетных источников в случае их участия в реализации муниципальной программы </w:t>
      </w:r>
      <w:r>
        <w:rPr>
          <w:color w:val="000000"/>
          <w:sz w:val="26"/>
          <w:szCs w:val="26"/>
          <w:u w:val="single"/>
        </w:rPr>
        <w:t>«Культура Партиза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3207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1"/>
        <w:gridCol w:w="3172"/>
        <w:gridCol w:w="1847"/>
        <w:gridCol w:w="1620"/>
        <w:gridCol w:w="1640"/>
        <w:gridCol w:w="1640"/>
        <w:gridCol w:w="1720"/>
        <w:gridCol w:w="1574"/>
        <w:gridCol w:w="1778"/>
        <w:gridCol w:w="4463"/>
        <w:gridCol w:w="2519"/>
        <w:gridCol w:w="1488"/>
        <w:gridCol w:w="1251"/>
        <w:gridCol w:w="1266"/>
        <w:gridCol w:w="1248"/>
        <w:gridCol w:w="1307"/>
        <w:gridCol w:w="1349"/>
        <w:gridCol w:w="123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  <w:tc>
          <w:tcPr>
            <w:tcW w:w="1612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4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3172"/>
              <w:gridCol w:w="1847"/>
              <w:gridCol w:w="1620"/>
              <w:gridCol w:w="1640"/>
              <w:gridCol w:w="1640"/>
              <w:gridCol w:w="1720"/>
              <w:gridCol w:w="1603"/>
              <w:gridCol w:w="1807"/>
            </w:tblGrid>
            <w:tr>
              <w:trPr>
                <w:trHeight w:val="31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Культура Партизанского городского округа»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23 993 597,3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4 177 369,8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56 158 921,27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00 077 922,6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97 521 422,6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51 929 233,73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191 908,5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84 286,4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876 194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 366 029,1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 885 983,0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168 00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 756 027,1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2 615 659,68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 357 100,4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31 390 916,27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1 059 917,6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8 503 417,6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4 927 011,65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82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25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6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85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85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2 37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дпрограмма № 1 «Организация предоставления дополнительного образования в сфере культуры и искусства» 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3 595 139,08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4 910 681,89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5 619 639,80  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4 725 000,00  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3 795 000,00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2 645 460,77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 184 231,8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9 184 231,8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95 139,08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376 450,0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2 619 639,8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72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79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9 111 228,93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35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350 000,00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 Функционирование муниципального учреждения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 478 452,0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14 566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 755 958,9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59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59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7 438 977,5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 478 452,0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664 566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 755 958,9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9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9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3 088 977,53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35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350 000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1 Обеспечение деятельности (оказание услуг) муниципального учрежде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 478 452,0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14 566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 755 958,9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59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59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7 438 977,5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 478 452,0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664 566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 755 958,9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9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9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3 088 977,53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 0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35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350 000,00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16 687,0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63 680,89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3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10 367,94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16 687,0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63 680,89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3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10 367,9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 Проведение текущих и капитальных ремонтов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35 687,0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385 687,0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35 687,0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385 687,05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2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Укрепление материально технической ба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8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80 000,0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3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3. Обеспечение безопасных условий функционирования образовательного учрежде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1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63 680,89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44 680,89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1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63 680,89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44 680,89 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3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 федеральный проект "Культурная среда"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 396 115,3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 396 115,3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 184 231,8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 184 231,8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11 883,4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11 883,4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3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                        Капитальный ремонт зданий МБУ ДО ДШ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 396 115,3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 396 115,3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 184 231,8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 184 231,8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11 883,4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11 883,46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№ 2 «Организация библиотечного обслуживания населения»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4 221 785,5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5 826 434,2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0 471 557,92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2 781 122,6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1 734 622,6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55 035 522,99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353 162,5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168 00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25 182,53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648 623,0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258 429,2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 803 552,92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 363 117,6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316 617,6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2 390 340,46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620 000,0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 Функционирование муниципального учреждения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520 319,1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158 429,2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 906 064,57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81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81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7 204 812,95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300 319,1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758 429,2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 406 064,57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6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6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5 584 812,95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62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1 Обеспечение деятельности (оказание услуг) муниципального учрежде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520 319,1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158 429,2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 906 064,57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81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81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7 204 812,9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300 319,1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758 429,2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 406 064,57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6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56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5 584 812,95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620 000,00  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991 073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799 278,35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3 5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343 851,35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149 080,9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149 080,90  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41 992,1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99 278,35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3 5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194 770,45  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                        Проведение мероприятий  по текущему/капитальному ремонту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393 603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3 5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 637 103,0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149 080,9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149 080,90  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44 522,1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3 5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488 022,10 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2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               Укрепление материально-технической ба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3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3.         Обеспечение безопасных условий функционирования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97 47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0 000,00  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7 470,00 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97 47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7 470,0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4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4. Модернизация библиотек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309 278,35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309 278,35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9 278,35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9 278,35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3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 Комплектование библиотечного фонда и обеспечение информационно-техническим оборудованием библиотек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68 005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66 21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71 122,6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71 122,6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276 465,26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8 005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72 020,00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98 21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3 117,6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3 117,6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604 445,2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3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Приобретение книжных и периодических изданий, в том числе в электронной верси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14 608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12 31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1 842,2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1 842,2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30 607,4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 209,9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5 722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 803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 803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33 537,9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8 398,0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96 593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1 039,23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1 039,23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597 069,55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3.2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Приобретение информационно-технического оборудования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3 397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3 9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9 280,4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9 280,4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5 857,8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1 795,0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2 283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7 202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7 202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8 482,09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601,9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617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78,4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78,4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 375,7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4.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 Федеральный проект "Культурная среда"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210 393,43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210 393,4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4 081,6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4 081,63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311,8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311,8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4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                        Создание модельной библиотек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210 393,4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210 393,4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4 081,6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4 081,63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311,8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311,8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№ 3 «Организация досуга и представление услуг учреждениями культуры»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051 597,0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9 068 267,2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7 973 594,44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9 171 8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8 671 8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07 937 058,71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76 312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 829 685,2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805 997,8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5 475 284,4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 738 582,0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6 873 594,44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3 571 8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3 071 8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9 731 060,90  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500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100 000,00  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 400 000,0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 Функционирование муниципальных культурно-досуговых учреждений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 803 088,3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8 015 292,8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4 295 667,44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8 296 8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8 296 8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8 707 648,61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4 203 088,3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 515 292,8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3 195 667,44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 696 8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 696 8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 307 648,61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1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 400 000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1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 Обеспечение деятельности (оказание услуг) муниципальных культурно-досуговых учреждений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 803 088,3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8 015 292,8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4 295 667,44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8 296 8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8 296 8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8 707 648,61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4 203 088,3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9 515 292,8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3 195 667,44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 696 8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 696 8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 307 648,61 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5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1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6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 4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2.                                  Создание условий для организации досуга 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я услугами учреждений культуры  в соответствии с современными требованиями в муниципальных культурно-досуговых учреждениях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248 508,6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52 974,4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677 927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7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7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 229 410,1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76 312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 829 685,2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805 997,8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72 196,0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23 289,2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677 927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7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7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 423 412,29  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 Проведение текущих и капитальных ремонтов учреждений культур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01 375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 752 974,44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131 51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7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35 864,44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 829 685,2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 829 685,22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01 375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23 289,22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131 515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75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5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206 179,22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2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Укрепление материально-технической ба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99 035,6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2 02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801 055,66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76 312,59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76 312,59  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2 723,0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2 02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24 743,07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-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3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3. Обеспечение безопасных условий функционирования учреждений культуры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48 098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44 392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2 490,00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48 098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44 392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2 490,00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3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 Федеральный проект "Культурная среда"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3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                         Капитальный ремонт зданий культурно-досуговых учреждений в сельской местности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900 075,7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 071 986,4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9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82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9 192 062,1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1 908,5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84 286,4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76 194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 554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04 060,9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40 614,96 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671 613,1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83 639,08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82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575 252,2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 Государственная охрана объектов культурного наследия и памятников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2 020,8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2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82 020,80  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2 020,8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2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82 020,80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                          Проведение государственной историко-культурной эксперти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20 000,00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20 000,00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2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                        Разработка и согласование проектов зон охраны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3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3                      Изготовление проектов информационных таблиц, установка информационных таблиц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2 020,8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2 020,80  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2 020,8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2 020,8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2. Сохранение объектов культурного наследия и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38 054,9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671 986,4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810 041,35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1 908,5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84 286,4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76 194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мятников, находящихся в собственности ПГО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 554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04 060,9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40 614,9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09 592,3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3 639,08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193 231,45   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.                                Ремонт, реставрация и благоустройство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38 054,9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671 986,45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810 041,35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1 908,53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84 286,41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76 194,9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 554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04 060,96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40 614,9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09 592,37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3 639,08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193 231,45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.2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             Обследование и фотофиксация состояния объектов в целях определения мероприятий по обеспечению сохранност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3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 Популяризация объектов культурного наследия и памятников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00 000,00   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00 00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3.1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               Проведение мемориальных мероприятий (выставок, экскурсий и др.) к праздничным и памятным датам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00 000,00 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тдельное мероприяти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225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3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594 129,1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 119 129,11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25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94 129,1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 119 129,1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5.1.</w:t>
                  </w:r>
                </w:p>
              </w:tc>
              <w:tc>
                <w:tcPr>
                  <w:tcW w:w="3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городских общественно-значимых культурно-массовых мероприятий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25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94 129,1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 119 129,11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225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0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94 129,11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0 000,00   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 119 129,11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firstLine="252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19 111 228,93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2 619 639,8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21 725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6 год – 20 795 000,00 рублей;</w:t>
            </w:r>
          </w:p>
          <w:p>
            <w:pPr>
              <w:pStyle w:val="TextBodyIndent"/>
              <w:ind w:left="283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 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 рублей;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 000 000,0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22 390 340,4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4 год – 29 803 552,9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22 363 117,6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21 316 617,63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00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4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 – 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168 005,00 рублей;</w:t>
              <w:br/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168 005,00 рублей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 6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 400 000,00 рублей;</w:t>
              <w:br/>
              <w:t xml:space="preserve">2024 год  – 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 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5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249 731 060,9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50 738 582,04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66 873 594,44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43 571 8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43 071 8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805 997,8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36 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6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298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575 252,25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4 год –  5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1 900 000,00 рублей; </w:t>
            </w:r>
          </w:p>
          <w:p>
            <w:pPr>
              <w:pStyle w:val="TextBodyIndent"/>
              <w:ind w:left="20" w:right="-51" w:firstLine="17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 1 820 000,00 рублей.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 704 060,96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– 0,00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8:00Z</dcterms:created>
  <dc:creator>1047</dc:creator>
  <dc:description/>
  <cp:keywords/>
  <dc:language>en-US</dc:language>
  <cp:lastModifiedBy>Коробок</cp:lastModifiedBy>
  <cp:lastPrinted>2023-12-11T15:44:00Z</cp:lastPrinted>
  <dcterms:modified xsi:type="dcterms:W3CDTF">2024-12-11T02:01:00Z</dcterms:modified>
  <cp:revision>3</cp:revision>
  <dc:subject/>
  <dc:title>Мероприятия</dc:title>
</cp:coreProperties>
</file>