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tabs>
          <w:tab w:val="clear" w:pos="708"/>
          <w:tab w:val="center" w:pos="6945" w:leader="none"/>
          <w:tab w:val="right" w:pos="9496" w:leader="none"/>
        </w:tabs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«22» августа 2023 г.  № 1297-п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от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 января 2024 г.  № 87-па, от 08.04.2024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32-па, от 21.06.2024 № 1078-па)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080</wp:posOffset>
                </wp:positionV>
                <wp:extent cx="2259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7.75pt;mso-wrap-distance-left:9.05pt;mso-wrap-distance-right:9.05pt;mso-wrap-distance-top:0pt;mso-wrap-distance-bottom:0pt;margin-top:-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управления экономики и собственности администрации Партизанского городского округа (далее - отдел территориального развит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униципальной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артизанского городского округа» (далее – Программа) состоит из двух основ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мплексные кадастровые работы на территори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2. 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лной достоверной информацией заинтересованных лиц (участников градостроительной деятельности)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      </w:r>
          </w:p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актуальной градостроительной документацией, в том числе правилами землепользования и застройки 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местными нормативами градостроительного проект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тел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- Количество кадастровых кварталов на территории Партизанского городского округа, завершенных комплексных кадастров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8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многоквартирных домов, расположенных на земельных участках, в отношении которых осуществлен государственный кадастровый уч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внесенных сведений в Правила землепользования и застройки от подлежащих внес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апы и сроки реал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рограмма рассчитана в один этап на срок с 2024 –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местного бюджета 2 674 602,07 рубл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2 000 000,00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-    247 000,00 рублей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266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 161 602,07 ру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краевого бюджета составляет 29 998 08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7 401 133,73 ру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благоприятной среды жизнедеятельности населения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единой краевой информационной системы градостроительной деятельности (РИСОГД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И ПРОГНОЗ ЕЕ РАЗВИТ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достроит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каз Президента Российской Федерации от 28 апреля 2008 года № 607                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13.03.2020г. № 279                                          «Об информационном обеспечении градостроительной деятельности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ральным планом Партизанского городского округа, утверждённым решением Думы Партизанского городского округа от 30.10.2009 г № 165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землепользования и застройки Партизанского городского округа, утверждёнными решением Думы Партизанского городского округа от 30.09.2011г. № 369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0 декабря 2020 г № 494-ФЗ «О внесении изменений в Градостроительный кодекс Российской Федерации в целях обеспечения комплексного развития территорий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риморского края от 02.08.2021 № 1112-КЗ «О комплексном развитии территорий в Приморском кра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Приморского края от 12.10.2021 № 666-пп               «О мерах по реализации Закона Приморского края от 2 августа 2021 г. № 1112-КЗ «О комплексном развитии территорий в Приморском крае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планомерного, устойчивого и комплексного развития территории Партизанского городского округа в целях привлечения инвестиций и активизации строительства, формирования благоприятной среды жизнедеятельности на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ойчивое</w:t>
      </w:r>
      <w:r>
        <w:rPr>
          <w:rFonts w:cs="Times New Roman" w:ascii="Times New Roman" w:hAnsi="Times New Roman"/>
          <w:sz w:val="26"/>
          <w:szCs w:val="26"/>
        </w:rPr>
        <w:t xml:space="preserve"> развитие территории городского округ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его системную, рациональную и экономически целесообразную застройку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градостроительная деятельность, которая требует планомерного и комплексного подхода к решению следующей проблеме: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территории Партизанского городского округа имеются земельные участки, описание местоположения границ которых в Едином государственном реестре недвижимости (далее – ЕГРН) не соответствует требованиям Федерального закона от 13.07.2015 № 218-ФЗ «О государственной регистрации недвижимости» (далее - Закон № 218-ФЗ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е кадастровые работы, устанавливают порядок проведения специальных кадастровых работ в массовом порядк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 итогам выполнения комплексных кадастровых работ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ся внесение в ЕГРН сведений о точных границах земельных участков и местоположении на них зданий, сооружений, объектов незавершенного строительств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ается проблема неучтенных земель, за счет чего может быть расширена налогооблагаемая база по земле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, что обеспечит установление справедливых налогов на имущество, определяемых кадастровой стоимостью, и защитит законные интересы правообладателе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мероприятий Программы на территории Партизанского городского округа запланировано согласовать границы земельных участков, составить карту-план территории, на ее основании внести сведения в ЕГРН 36 кварталов.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67870617"/>
      <w:bookmarkEnd w:id="0"/>
      <w:r>
        <w:rPr>
          <w:rFonts w:cs="Times New Roman" w:ascii="Times New Roman" w:hAnsi="Times New Roman"/>
          <w:sz w:val="26"/>
          <w:szCs w:val="26"/>
        </w:rPr>
        <w:t xml:space="preserve">На территории соответствующих кварталов расположено 32 056 объектов недвижимости, общей площадью кадастровых кварталов 25 315,76 га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67870617"/>
      <w:bookmarkStart w:id="2" w:name="_Hlk16787062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Данная работа разделена по годам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 1 квартал с 2028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11 кварталов с 11427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10 кварталов с 10325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14 кварталов с 8276 объектами недвижимост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3" w:name="_Hlk167870629"/>
      <w:bookmarkStart w:id="4" w:name="_Hlk167870629"/>
      <w:bookmarkEnd w:id="4"/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shd w:fill="FFFFFF" w:val="clear"/>
        </w:rPr>
        <w:t xml:space="preserve">Приоритеты муниципальной политики в сфере реализации Программы определены исходя из задач, поставле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долгосрочного социально-экономического развития Российской Федерации на период до 2030 года (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июня 2014 г. N 172-ФЗ «О стратегическом планировании в Российской Федерации" (ред. от 17.02.2023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, с дальнейшей постановкой на кадастровый учет земельных участков со сформированными границами территории многоквартирной жилой застройки, свободных земельных участков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комплексных кадастровых работ на территории Партизанского городского округа будут сф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рмированы границы территорий многоквартирных жилых домов, что в дальнейшем позволит принять активное участие в программе «Формирование современной городской среды», а также увеличить базу топографических данных для внесения в региональную информационную систему обеспечения градостроительной деятель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комплексные кадастровые работы будут проводиться с 2025 года, а мероприятия по выполнению земельно-кадастровых работ по формированию и постановке на кадастровый учет 11 земельных участков под аварийными многоквартирными домами необходимо выполнить в 2024г., в связи с планируемой муниципальной программой «Переселение граждан из аварийного жилого фонда, проживающих на территории Партизанского городского округа» на последующие годы, так как земельные участки без границ в программу включить невозможно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данного мероприятия обеспечи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зможность снятия с кадастрового учета </w:t>
      </w:r>
      <w:r>
        <w:rPr>
          <w:rFonts w:cs="Times New Roman" w:ascii="Times New Roman" w:hAnsi="Times New Roman"/>
          <w:sz w:val="26"/>
          <w:szCs w:val="26"/>
        </w:rPr>
        <w:t xml:space="preserve">аварийных домов, расселенных и </w:t>
      </w:r>
      <w:r>
        <w:rPr>
          <w:rFonts w:cs="Times New Roman" w:ascii="Times New Roman" w:hAnsi="Times New Roman"/>
          <w:sz w:val="26"/>
          <w:szCs w:val="26"/>
          <w:lang w:val="en-US"/>
        </w:rPr>
        <w:t>снесен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«Переселение граждан из аварийного жилого фонда, проживающих на территории Партизанского городского округ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 направлением градостроительной деятельности является предоставление муниципальных услуг населению: утверждение схем расположения земельных участков на кадастровом плане территории (далее – схемы ЗУ на КПТ). Для качественного исполнения таких услуг необходимо выполнять работы по подготовке и утверждению схем ЗУ на КПТ расположения земельных участков на кадастровом плане территории на плановой основе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постоянного изменения законодательства в сфере градостроительной деятельности и регулярной регистрацией объектов недвижимости приоритетными вопросами являются внесение изменений и поддержание в актуальном состоянии документов территориального планирования и градостроительного зонирования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их вопросов будут проведены работы по внесению изменений в Генеральный план Партизанского городского округа и в Правила землепользования и застройки Партизанского городского округа Приморского кра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ием в ЕГРН сведений о границах Партизанского городского округа, о границах населенных пунктов и границах 34 территориальных зон будут внесены такие же изменения в карты градостроительного зонирования Правил землепользования и застройк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.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Градостроительного кодекс</w:t>
        </w:r>
      </w:hyperlink>
      <w:r>
        <w:rPr>
          <w:rFonts w:cs="Times New Roman" w:ascii="Times New Roman" w:hAnsi="Times New Roman"/>
          <w:sz w:val="26"/>
          <w:szCs w:val="26"/>
        </w:rPr>
        <w:t>а РФ, ст. 16 ФЗ № 131-ФЗ от 06.10.2003 г. «Об общих принципах организации местного самоуправления в РФ» ведение информационных систем обеспечения градостроительной деятельности возложено на органы местного самоуправления. Этот процесс регламентируется Постановлением Правительства РФ от 13.03.2020г. № 279 «Об информационном обеспечении градостроительной деятельност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тделом территориального развития пополняется база Региональной информационной системы обеспечения градостроительной деятельности (далее РИСОГД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ленные задачи определяют целесообразность использования программно-целевого метода для решения проблем градостроительной  деятельности, поскольку не могут быть реализованы в пределах одного финансового года и требуют бюджетных расходов в течение нескольких лет и носят комплексный характер, поскольку их решение окажет влияние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лучшение качества исполнения муниципальных функций и оказания муниципальных услуг в сфере градостроительства,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увеличения объемов капитального строительства жилых и нежилых объектов и общее экономическое развити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-целевого метода сопряжено с определенными рисками, так как в процессе реализации программы возможны отклонения в достижении результатов из-за финансово-экономических изменений на рынке услуг, а также в жилищном строительств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6"/>
          <w:szCs w:val="26"/>
        </w:rPr>
        <w:t>- 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ля достижения указанной цели планируется выполнение следующих задач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й достоверной информацией заинтересованных лиц (участников градостроительной деятельности) 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актуальной градостроительной документацией, в том числе Правилами землепользования и застройки 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местными нормативами градо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ценка </w:t>
      </w:r>
      <w:r>
        <w:rPr>
          <w:rFonts w:cs="Times New Roman" w:ascii="Times New Roman" w:hAnsi="Times New Roman"/>
          <w:sz w:val="26"/>
          <w:szCs w:val="26"/>
        </w:rPr>
        <w:t>социально-экономической эффективности</w:t>
      </w:r>
      <w:r>
        <w:rPr>
          <w:rFonts w:cs="Times New Roman" w:ascii="Times New Roman" w:hAnsi="Times New Roman"/>
          <w:i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реализации Программы будет осуществляться на основе следующих показателей (индикаторов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 Количество кадастровых кварталов на территории Партизанского городского округа, завершенных комплексных кадастровых работ</w:t>
      </w:r>
      <w:r>
        <w:rPr>
          <w:rFonts w:cs="Times New Roman" w:ascii="Times New Roman" w:hAnsi="Times New Roman"/>
          <w:sz w:val="26"/>
          <w:szCs w:val="26"/>
        </w:rPr>
        <w:t xml:space="preserve"> к 2028 г.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>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 Доля внесенных сведений в Правила землепользования и застройки от подлежащих внес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ализация Программы позволит обеспечить </w:t>
      </w:r>
      <w:r>
        <w:rPr>
          <w:rFonts w:cs="Times New Roman" w:ascii="Times New Roman" w:hAnsi="Times New Roman"/>
          <w:sz w:val="26"/>
          <w:szCs w:val="26"/>
        </w:rPr>
        <w:t xml:space="preserve">устойчивое комплексное и планомерно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звитие территории муниципального образования в сфере градо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6"/>
          <w:szCs w:val="26"/>
        </w:rPr>
        <w:t>кроме проч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сех участников градостроительной деятельности достоверными и полными сведениями о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достигнуть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; 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земельных участков и объёма площадей земельных участков, реализуемых для строительства и размещения объектов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территор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го округ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предоставления муниципальных услуг в градостроительной сфере;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й среды жизнедеятельности населения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единой краевой информационной системы градостроительной деятельности (РИСОГД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59" w:right="172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(ИНДИКАТОРЫ)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ланируемые значения целевых индикаторов и показателей</w:t>
      </w:r>
      <w:r>
        <w:rPr>
          <w:rFonts w:cs="Times New Roman" w:ascii="Times New Roman" w:hAnsi="Times New Roman"/>
          <w:sz w:val="26"/>
          <w:szCs w:val="26"/>
        </w:rPr>
        <w:t xml:space="preserve"> с расшифровкой плановых значений по годам и этапам ее реализаци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иведены в Приложении 1 к Программе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 И ПЛАН ИХ РЕАЛИЗАЦИ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и план их реализации приведены в Приложении 2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и организацию исполнения мероприяти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ответственный исполнитель - отдел территориального развития. 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в рамках подпрограммы «Управление имуществом, находящимся в собственности и в ведении Приморского края на 2020 - 2027 годы» государственной программы Приморского края «Экономическое развитие и инновационная экономика Приморского края на 2020 - 2027 годы» (далее – государственная программа), утвержденной постановлением Администрации Приморского края от 19.12.2019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0-па, путем участия в конкурсном отборе на получение субсидии из средств краевого бюджета на проведение комплексных кадастровых работ на территории 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исполнителя работ будет осуществляться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ожениями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курентными способам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пре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вщиков, подрядчиков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полните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CFCFC" w:val="clear"/>
        <w:spacing w:lineRule="auto" w:line="360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 реализации Программы подводятся ежегодно в отчетах отдела </w:t>
      </w:r>
      <w:r>
        <w:rPr>
          <w:rFonts w:cs="Times New Roman" w:ascii="Times New Roman" w:hAnsi="Times New Roman"/>
          <w:sz w:val="26"/>
          <w:szCs w:val="26"/>
        </w:rPr>
        <w:t>территориального развития, с выводами о степени достижения целей и необходимости корректировки Программы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зрачность выполнения программных мероприятий будет обеспечена путем размещения и обновления информации о реализации Программы на официальном сайте администрации Партизанского городского округа (раз в полугодие)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ограммы осуществляется в соответствии с разделами 5; 6 Порядка принятия решения о разработке, формировании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6.08.2013г.    № 890-па.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возлагается на первого заместителя главы 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 приведена в Приложении 3 к Программ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И ЭТАПЫ РЕАЛИЗАЦИИ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 в 2024 - 2027 годах в один эта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0" w:gutter="0" w:header="426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                            </w:t>
      </w:r>
      <w:r>
        <w:rPr/>
        <w:t>___________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№</w:t>
      </w:r>
      <w:r>
        <w:rPr>
          <w:rFonts w:cs="Times New Roman" w:ascii="Times New Roman" w:hAnsi="Times New Roman"/>
          <w:color w:val="FFFFFF"/>
        </w:rPr>
        <w:t>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(ИНДИКАТОРОВ)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77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pacing w:val="2"/>
                <w:shd w:fill="FFFFFF" w:val="clear"/>
              </w:rPr>
            </w:pPr>
            <w:r>
              <w:rPr>
                <w:rFonts w:cs="Calibri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кадастровых кварталов на территории Партизанского городского округа, завершенных комплексных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.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несенных сведений в Правила землепользования и застройки от подлежащих внес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кварталов на территории Партизанского городского округа 36 кварталов. Планируется завершить в 2024 году - 1 квартал, в 2025 году - 11 кварталов, в 2026году - 10 кварталов, в 2027 году – 14 кварт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в 2024 г. запланировано внести 11 земельных участков под многоквартирные жилые дома (далее-МКД).  Расчет показателя «Доля многоквартирных домов, расположенных на земельных участках, в отношении которых осуществлен государственный кадастровый учет» рассчитывается как отношение количества МКД в отношении которых осуществлен кадастровый учет за планируемый год на общее количество МКД, подлежащих кадастровому учету. Всего МКД-767ед., из них по состоянию на 01.01.2024 будут внесены в ЕГРН 267 ед., что составит 34,81%  ( (142+125) * 100/ 767) на начало реализации муниципальной программы.  Остальные МКД будут охвачены кадастровым учетом в результате выполнения комплексных кадастров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грамме на 2024г. запланировано внести в ПЗЗ  34 территориальные зоны. Расчет показателя «Доля внесенных сведений в Правила землепользования и застройки от подлежащих внесению» рассчитывается как отношение количества фактически внесенных сведений за планируемый год на общее количество сведений, подлежащих внесению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градостроительной деятельности на территории Партиза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418"/>
        <w:gridCol w:w="1417"/>
        <w:gridCol w:w="5103"/>
      </w:tblGrid>
      <w:tr>
        <w:trPr>
          <w:tblHeader w:val="true"/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           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blHeader w:val="true"/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градостроительной деятель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</w:tr>
      <w:tr>
        <w:trPr>
          <w:trHeight w:val="2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Поддержание в актуальном состоянии документов  градостроительного зонирования и местных нормативов градостроительного проектирования. 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единой краевой информационной системы градостроительной деятельности (ИСОГД)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й среды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________------------------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_______________________________________________________--                         ________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Hlk167871139"/>
            <w:bookmarkStart w:id="6" w:name="_Hlk16787113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2 7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72 682,0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01 1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 602,07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6 480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2 7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42 215,99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01 1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 533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4 135,99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2 7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3 00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01 1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4 920,00  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089 215,9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089 215,99 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089 215,9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089 215,99 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466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 466,08 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466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466,08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 333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33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 333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/>
        <w:t>______________________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sectPr>
      <w:headerReference w:type="default" r:id="rId9"/>
      <w:type w:val="nextPage"/>
      <w:pgSz w:orient="landscape" w:w="16838" w:h="11906"/>
      <w:pgMar w:left="567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35AB72ACC8EE8331F9ED65ED5213121F7294916FF23D91E7C5D9AADBC84FF50D1C0DE126D38C9B1603A2C3EC7X1W" TargetMode="External"/><Relationship Id="rId3" Type="http://schemas.openxmlformats.org/officeDocument/2006/relationships/hyperlink" Target="consultantplus://offline/ref=CFC4487C6DA4AC0257FE13BBD91A357704EF7676F64809B658FB468DAFE1F2913BD362FDB5D27EF89D3C178886J9Z4W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2:35:00Z</dcterms:created>
  <dc:creator>Vernohai</dc:creator>
  <dc:description/>
  <cp:keywords/>
  <dc:language>en-US</dc:language>
  <cp:lastModifiedBy>Строилова</cp:lastModifiedBy>
  <cp:lastPrinted>2023-12-11T12:35:00Z</cp:lastPrinted>
  <dcterms:modified xsi:type="dcterms:W3CDTF">2024-06-24T07:33:00Z</dcterms:modified>
  <cp:revision>44</cp:revision>
  <dc:subject/>
  <dc:title/>
</cp:coreProperties>
</file>