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06 декабря 2023г. № 1879 - па                </w:t>
        <w:tab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й участок               для индивидуального жилищного строительств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17 января</w:t>
      </w:r>
      <w:r>
        <w:rPr>
          <w:color w:val="000000"/>
          <w:sz w:val="26"/>
          <w:szCs w:val="26"/>
        </w:rPr>
        <w:t xml:space="preserve"> 2024 года </w:t>
      </w:r>
      <w:r>
        <w:rPr>
          <w:b w:val="false"/>
          <w:color w:val="000000"/>
          <w:sz w:val="26"/>
          <w:szCs w:val="26"/>
        </w:rPr>
        <w:t xml:space="preserve">в 10 часов 00 мин. в здании администрации                                </w:t>
      </w:r>
      <w:r>
        <w:rPr>
          <w:b w:val="false"/>
          <w:bCs/>
          <w:color w:val="000000"/>
          <w:sz w:val="26"/>
          <w:szCs w:val="26"/>
        </w:rPr>
        <w:t xml:space="preserve">Партизанского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                        ул. Ленинская, 26а,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в              лице отдела территориального развития управления экономики и собственности                      администрации Партизанского городского округ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Российской Федерации, постановлением</w:t>
      </w:r>
      <w:r>
        <w:rPr>
          <w:b w:val="false"/>
          <w:sz w:val="26"/>
          <w:szCs w:val="26"/>
        </w:rPr>
        <w:t xml:space="preserve"> администрации Партизанского городского           округа</w:t>
      </w:r>
      <w:r>
        <w:rPr>
          <w:b w:val="false"/>
          <w:bCs/>
          <w:sz w:val="26"/>
          <w:szCs w:val="26"/>
        </w:rPr>
        <w:t xml:space="preserve"> от 06 декабря 2023 года № 1879 - па «О проведении открытого аукциона на право на заключения договоров аренды на земельный участок для индивидуального                              жилищного строительства». 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ов аренды на земельный                         участок для индивидуального жилищного строительств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Адрес (местоположение):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жилой дом. Участок находится примерно в 134 метрах по направлению на северо - запад от ориентира. Почтовый адрес: Приморский край,                  г. Партизанск, пер. Тихий, № 4-2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1911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0:1247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8 ноября 2023г. № КУВИ-002/2023-267569027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3558</w:t>
      </w:r>
      <w:r>
        <w:rPr>
          <w:sz w:val="26"/>
          <w:szCs w:val="26"/>
        </w:rPr>
        <w:t xml:space="preserve"> рублей </w:t>
      </w:r>
      <w:r>
        <w:rPr>
          <w:b/>
          <w:sz w:val="26"/>
          <w:szCs w:val="26"/>
        </w:rPr>
        <w:t xml:space="preserve">70 </w:t>
      </w:r>
      <w:r>
        <w:rPr>
          <w:sz w:val="26"/>
          <w:szCs w:val="26"/>
        </w:rPr>
        <w:t>копеек (1,5 % от кадастровой стоимости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6</w:t>
      </w:r>
      <w:r>
        <w:rPr>
          <w:sz w:val="26"/>
          <w:szCs w:val="26"/>
        </w:rPr>
        <w:t xml:space="preserve"> рублей </w:t>
      </w:r>
      <w:r>
        <w:rPr>
          <w:b/>
          <w:sz w:val="26"/>
          <w:szCs w:val="26"/>
        </w:rPr>
        <w:t xml:space="preserve">76 </w:t>
      </w:r>
      <w:r>
        <w:rPr>
          <w:sz w:val="26"/>
          <w:szCs w:val="26"/>
        </w:rPr>
        <w:t>копеек (3% от начальной цены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мер задатка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711 </w:t>
      </w:r>
      <w:r>
        <w:rPr>
          <w:b w:val="false"/>
          <w:sz w:val="26"/>
          <w:szCs w:val="26"/>
        </w:rPr>
        <w:t>рублей</w:t>
      </w:r>
      <w:r>
        <w:rPr>
          <w:sz w:val="26"/>
          <w:szCs w:val="26"/>
        </w:rPr>
        <w:t xml:space="preserve"> 74 </w:t>
      </w:r>
      <w:r>
        <w:rPr>
          <w:b w:val="false"/>
          <w:sz w:val="26"/>
          <w:szCs w:val="26"/>
        </w:rPr>
        <w:t>копейк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20 % от начальной цены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ава на земельные участки: </w:t>
      </w:r>
      <w:r>
        <w:rPr>
          <w:b w:val="false"/>
          <w:sz w:val="26"/>
          <w:szCs w:val="26"/>
        </w:rPr>
        <w:t>права на земельные участки не                                  зарегистрированы, земельные участки находится на землях, государственная                         собственность на которые не разграничен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о. Освобождение земельных участков                  от строительного и иного мусора, производится победителем аукциона за счёт                      собственных средств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для индивидуального жилищного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ё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2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пустимые параметры разрешённого строительства: </w:t>
      </w:r>
      <w:r>
        <w:rPr>
          <w:sz w:val="26"/>
          <w:szCs w:val="26"/>
        </w:rPr>
        <w:t>Согласно решения              Думы Партизанского городского округа от 30.09.2011 года № 369 «О правил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Партизанского городского округ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хнические услов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Теплоснабжение: автономное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: автоном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заявки на участие в аукционе, порядок приёма, адрес места               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             (приложение № 1). Приём заявок осуществляется </w:t>
      </w:r>
      <w:r>
        <w:rPr>
          <w:b/>
          <w:sz w:val="26"/>
          <w:szCs w:val="26"/>
        </w:rPr>
        <w:t>с 14 декабря 2023г.                                            до 12 января 2024 г</w:t>
      </w:r>
      <w:r>
        <w:rPr>
          <w:sz w:val="26"/>
          <w:szCs w:val="26"/>
        </w:rPr>
        <w:t>. с 8:30 до 16:00, обеденный перерыв с 13:00 до 13:45 (кроме                выходных и праздничных дней), по адресу: Приморский край, г. Партизанск,                               ул. Садовая,1 кабинет № 12, телефон для справок: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ab/>
        <w:t>Все листы документов, представляемых вместе с заявкой, должны быть                прошиты, пронумерованы, скреплены печатью (для юридических лиц) и подписаны претендентом или его законным представителем. К данным документам прилагается их оп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участие в аукционе до дня окончания срока приема заявок, уведомив об этом в  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 задатка: </w:t>
      </w:r>
      <w:r>
        <w:rPr>
          <w:sz w:val="26"/>
          <w:szCs w:val="26"/>
        </w:rPr>
        <w:t xml:space="preserve">для участия в аукционе, до момента окончания срока приёма заявок, заявитель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осит задаток в размере 20 % от начального размера годовой арендной платы на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  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</w:t>
      </w:r>
      <w:r>
        <w:rPr>
          <w:b/>
          <w:color w:val="FF0000"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счет 40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28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05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453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70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00 12, 032 326 430 571 700 020 00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в Дальневосточное ГУ Банка России г. Владивосток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ИК 010507002, ОКТМО 05717000, КБК 010 000 000 000 000 00 180 </w:t>
      </w:r>
      <w:r>
        <w:rPr>
          <w:sz w:val="26"/>
          <w:szCs w:val="26"/>
        </w:rPr>
        <w:t xml:space="preserve">(перечисление средств в качестве задатка на участие                  в аукционе </w:t>
      </w:r>
      <w:r>
        <w:rPr>
          <w:b/>
          <w:sz w:val="26"/>
          <w:szCs w:val="26"/>
        </w:rPr>
        <w:t>17 января 2024г</w:t>
      </w:r>
      <w:r>
        <w:rPr>
          <w:sz w:val="26"/>
          <w:szCs w:val="26"/>
        </w:rPr>
        <w:t>.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ежегодной               арендной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мотр земельных участков на местности </w:t>
      </w:r>
      <w:r>
        <w:rPr>
          <w:sz w:val="26"/>
          <w:szCs w:val="26"/>
        </w:rPr>
        <w:t>производится по                                предварительному согласованию с организатором аукциона, в дни отведённые для приёма заявок на участие в аукционе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Дата, время и место определения участников аукциона: 15 января                       2024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укционная комиссия, утверждённая распоряжением администрации                          Партизанского городского округа № 30 - ра от 23 янва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17 года «О создании     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9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характеристик и начальной цены земельного участка, "шага аукциона" и порядка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 и указывает на этого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   аукциона.</w:t>
      </w:r>
    </w:p>
    <w:p>
      <w:pPr>
        <w:pStyle w:val="Normal"/>
        <w:ind w:right="-1" w:firstLine="540"/>
        <w:jc w:val="both"/>
        <w:rPr/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начальной ц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победитель аукциона отказался от подписания договора аренды       земельного участка, организатор аукциона предлагает заключить договор участнику             аукциона, который сделал предпоследнее предложение, по цене, предложенной             победителем аукциона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организатором аукциона и победителем аукциона в день проведения аукциона.               Протокол о результатах аукциона составляется в 2 экземплярах, один из которых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аукциона являются условиями публичной оферты, а подача заявки на участие в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Линник</cp:lastModifiedBy>
  <cp:lastPrinted>2023-03-27T10:26:00Z</cp:lastPrinted>
  <dcterms:modified xsi:type="dcterms:W3CDTF">2023-12-11T00:05:00Z</dcterms:modified>
  <cp:revision>603</cp:revision>
  <dc:subject/>
  <dc:title>Извещение </dc:title>
</cp:coreProperties>
</file>