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администрации Партизанского город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рограммы профилактик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рисков причинения вреда (ущерба)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охраняемым законом ценностям на 2023 г.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муниципального земельного контрол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Партизанского городского округа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от  24 мая 2023 года № 757-п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Партизанского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Партизанского городского округ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управлением  экономики и собственности администрации Партизанского городского округа (далее по тексту – управлением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земельного контроля на территории Партизанского городского округа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сполнения предписаний об устранении нарушений обязательных требований, выданных должностными лицами управления в пределах их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истекший период 2022 года администрацией Партизанского городского округа  в рамках земельного контроля  плановые проверки земельных участков, используемых юридическими лицами и индивидуальными предпринимателями  не планировались и не проводились, в связи с принятием Правительством Российской Федерации постановления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управлением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Партизанского городского округа в сети «Интернет» в разделе  «Муниципальный земе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Партизанского городского округа в разделе  «Муниципальный земельный контроль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подконтрольными субъект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отделом имущественных отношений управления экономики и собственности по вопросам соблюдения обязательных требований посредством размещения соответствующих сведений на официальном сайте Партизанского городск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</w:t>
            </w:r>
            <w:r>
              <w:rPr/>
              <w:t xml:space="preserve">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3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имущественных отношений управления экономики и собственн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 имущественных отношений готовит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Партизанского городского окру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</w:t>
            </w:r>
            <w:r>
              <w:rPr/>
              <w:t xml:space="preserve">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ирующе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Должностные лица о</w:t>
            </w:r>
            <w:r>
              <w:rPr/>
              <w:t>тдела имущественных отношений, отдела территориального развития, отдела агропромышленного комплекса и охраны окружающей среды   управления экономики и собственности</w:t>
            </w:r>
          </w:p>
        </w:tc>
      </w:tr>
      <w:tr>
        <w:trPr>
          <w:trHeight w:val="34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ные лица о</w:t>
            </w:r>
            <w:r>
              <w:rPr/>
              <w:t>тдела имущественных отношений, отдела территориального развития, отдела агропромышленного комплекса и охраны окружающей среды   управления экономики и собств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Партизанского городского округа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доклада, содержащего результаты обобщения правоприменительной практики по осуществлению муниципального земельного контроля, его опубликование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0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Доля  рассмотрения обращений со  сведениями о готовящихся нарушениях обязательных требований или признаках нарушений обязательных требований,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9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9:00Z</dcterms:created>
  <dc:creator>bokova</dc:creator>
  <dc:description/>
  <cp:keywords/>
  <dc:language>en-US</dc:language>
  <cp:lastModifiedBy>Елисейкина</cp:lastModifiedBy>
  <cp:lastPrinted>2023-05-19T11:27:00Z</cp:lastPrinted>
  <dcterms:modified xsi:type="dcterms:W3CDTF">2023-06-16T01:50:00Z</dcterms:modified>
  <cp:revision>5</cp:revision>
  <dc:subject/>
  <dc:title/>
</cp:coreProperties>
</file>