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 xml:space="preserve">С О С Т А В              </w:t>
        <w:tab/>
        <w:tab/>
        <w:tab/>
        <w:tab/>
        <w:tab/>
        <w:t xml:space="preserve"> </w:t>
      </w:r>
      <w:r>
        <w:rPr>
          <w:sz w:val="28"/>
          <w:szCs w:val="28"/>
        </w:rPr>
        <w:t>проектного комитет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5387"/>
        <w:gridCol w:w="2374"/>
      </w:tblGrid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рол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ер телефона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ондарев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лег Анатоольевич      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 глава Партизанского круга, председатель проектного комитета;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42363)60-62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go@partizansk.org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дин </w:t>
            </w:r>
          </w:p>
          <w:p>
            <w:pPr>
              <w:pStyle w:val="Normal"/>
              <w:rPr/>
            </w:pPr>
            <w:r>
              <w:rPr/>
              <w:t>Сергей Серге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рвый заместитель главы, координатор проектной деятельности;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42363) 60-53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go@partizansk.org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ыгуй </w:t>
            </w:r>
          </w:p>
          <w:p>
            <w:pPr>
              <w:pStyle w:val="Normal"/>
              <w:rPr/>
            </w:pPr>
            <w:r>
              <w:rPr/>
              <w:t>Наталья Станислав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лавный специалист отдела экономики управления экономики и собственности, секретарь проектного комитет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42363)62-43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iguy@partizansk.org</w:t>
            </w:r>
          </w:p>
        </w:tc>
      </w:tr>
      <w:tr>
        <w:trPr/>
        <w:tc>
          <w:tcPr>
            <w:tcW w:w="10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трудники  проектного комитета: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аева </w:t>
            </w:r>
          </w:p>
          <w:p>
            <w:pPr>
              <w:pStyle w:val="Normal"/>
              <w:rPr/>
            </w:pPr>
            <w:r>
              <w:rPr/>
              <w:t>Елена Станислав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чальник отдела муниципальной службы и кадров;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42363) 60-506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сова </w:t>
            </w:r>
          </w:p>
          <w:p>
            <w:pPr>
              <w:pStyle w:val="Normal"/>
              <w:rPr/>
            </w:pPr>
            <w:r>
              <w:rPr/>
              <w:t>Лилия Михайл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меститель начальника отдела муниципальной службы и кадров;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42363)62-103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орова </w:t>
            </w:r>
          </w:p>
          <w:p>
            <w:pPr>
              <w:pStyle w:val="Normal"/>
              <w:rPr/>
            </w:pPr>
            <w:r>
              <w:rPr/>
              <w:t>Алина 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меститель главы городского округа по социальным вопросам;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42363) 60-611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ерич </w:t>
            </w:r>
          </w:p>
          <w:p>
            <w:pPr>
              <w:pStyle w:val="Normal"/>
              <w:rPr/>
            </w:pPr>
            <w:r>
              <w:rPr/>
              <w:t>Елена Борис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чальник фининсового управления;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42363) 60-581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лченицына </w:t>
            </w:r>
          </w:p>
          <w:p>
            <w:pPr>
              <w:pStyle w:val="Normal"/>
              <w:rPr/>
            </w:pPr>
            <w:r>
              <w:rPr/>
              <w:t>Елена 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чальник управления по территориальной и организационно-контрольной работе;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42363)60-675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рашко </w:t>
            </w:r>
          </w:p>
          <w:p>
            <w:pPr>
              <w:pStyle w:val="Normal"/>
              <w:rPr/>
            </w:pPr>
            <w:r>
              <w:rPr/>
              <w:t>Надежда Леонид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меститель начальника управления экономики и собственности;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42363)62-436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енкова </w:t>
            </w:r>
          </w:p>
          <w:p>
            <w:pPr>
              <w:pStyle w:val="Normal"/>
              <w:rPr/>
            </w:pPr>
            <w:r>
              <w:rPr/>
              <w:t>Светлана 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чальник управления бухалтерского учета и отчетности;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42363)60-674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лепова </w:t>
            </w:r>
          </w:p>
          <w:p>
            <w:pPr>
              <w:pStyle w:val="Normal"/>
              <w:rPr/>
            </w:pPr>
            <w:r>
              <w:rPr/>
              <w:t>Вера Федо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чальник отдела экономики управления экономики и собственности;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42363)62-436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гласовани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чальник производственного отдела общества с ограниченной ответственностью «Дельта» по решению вопросов технологического присоединения (получения технических условий) объектов капитального строительства к сетям инженерного обеспечения на территории Партизанского городского округа;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гласовани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чальник Партизанского района электрических сетей структурного подразделения Приморские южные электрические сети филиала Приморские электрические сети акционерного общества «Дальневосточная распределительная сетевая компания»;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гласовани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начальник отдела № 9 Управления Федерального казначейства по Приморскому краю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 w:val="22"/>
      <w:szCs w:val="20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eastAsia="ja-JP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5:02:00Z</dcterms:created>
  <dc:creator>Мурашко Надежда Леонидовна</dc:creator>
  <dc:description/>
  <cp:keywords/>
  <dc:language>en-US</dc:language>
  <cp:lastModifiedBy>Цыгуй</cp:lastModifiedBy>
  <cp:lastPrinted>2020-05-18T11:36:00Z</cp:lastPrinted>
  <dcterms:modified xsi:type="dcterms:W3CDTF">2023-05-22T02:20:00Z</dcterms:modified>
  <cp:revision>5</cp:revision>
  <dc:subject/>
  <dc:title>ВОРОНЕЖСКАЯ ГОРОДСКАЯ ДУМА</dc:title>
</cp:coreProperties>
</file>