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22 г. </w:t>
      </w:r>
      <w:r>
        <w:rPr>
          <w:sz w:val="28"/>
          <w:szCs w:val="28"/>
          <w:u w:val="single"/>
        </w:rPr>
        <w:t>№ 1657-п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июля     </w:t>
      </w:r>
      <w:r>
        <w:rPr>
          <w:sz w:val="28"/>
          <w:szCs w:val="28"/>
        </w:rPr>
        <w:t xml:space="preserve">2021 г. № </w:t>
      </w:r>
      <w:r>
        <w:rPr>
          <w:sz w:val="28"/>
          <w:szCs w:val="28"/>
          <w:u w:val="single"/>
        </w:rPr>
        <w:t>294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комиссии по   проведению ежегодн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в Евгений Викторович, первый заместитель главы администрации Партизанского городского округа, председатель комисси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лепова Вера Фёдоровна, начальник отдела экономики управления экономики и собственности администрации Партизанского городского округа, заместитель председателя комисси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язнова Катерина Васильевна, главный специалист по государственному управлению охраной труда администрации Партизанского городского округа, секретарь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а Лариса Павловна, преподаватель художественного  отделения муниципального бюджетного учреждения дополнительного образования «Детская школа искусств»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Иванова Наталья Михайловна, специалист муниципального казённого учреждения Партизанского городского округа «Центр развития образования»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Коробок Ирина Викторовна, старший специалист отдела культуры и молодёжной политики администрации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2-09-09T10:06:00Z</cp:lastPrinted>
  <dcterms:modified xsi:type="dcterms:W3CDTF">2022-09-13T05:20:00Z</dcterms:modified>
  <cp:revision>53</cp:revision>
  <dc:subject/>
  <dc:title>УТВЕРЖДЕНО</dc:title>
</cp:coreProperties>
</file>