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февраля 2015 г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91-па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ого городского округа о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 декабря 2014 г. № 1101-па «</w:t>
      </w:r>
      <w:r>
        <w:rPr>
          <w:b/>
          <w:sz w:val="28"/>
          <w:szCs w:val="28"/>
        </w:rPr>
        <w:t xml:space="preserve">О тарифе на услуги 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хозяйство» по утилизаци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хоронению)  твердых  бытовых  отх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пунктом 4 части 4 статьи 4 Федерального закона от                   30 декабря 2004 года  № 210-ФЗ «Об основах регулирования тарифов организаций коммунального комплекса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Партизанского городского округа от 01 декабря 2014 г. № 1101-п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тарифе на услуги муниципального унитарного предприятия «Городское хозяйство» по утилизации (захоронению)  твердых  бытовых  отходов»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 Настоящее постановление подлежит официальному опубликованию в газете «Вести»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.о.главы городского округа                                                                 Н.И.Кодин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660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14:00Z</dcterms:created>
  <dc:creator>user</dc:creator>
  <dc:description/>
  <cp:keywords/>
  <dc:language>en-US</dc:language>
  <cp:lastModifiedBy>Kovtun</cp:lastModifiedBy>
  <cp:lastPrinted>2015-02-25T11:42:00Z</cp:lastPrinted>
  <dcterms:modified xsi:type="dcterms:W3CDTF">2015-02-25T04:51:00Z</dcterms:modified>
  <cp:revision>9</cp:revision>
  <dc:subject/>
  <dc:title> </dc:title>
</cp:coreProperties>
</file>