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7232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3.1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" cy="7232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 февраля  2020 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9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ых услуг Партизанского городского округа по итогам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31 мая 2011 года № 487-па «Об утверждении порядка проведения мониторинга качества предоставления муниципальных услуг Партизанского городского округа», распоряжением администрации Партизанского городского округа от 13 ноября 2019 года № 545-ра «Об утверждении задания  на проведение  мониторинга качества предоставления муниципальных услуг в 2019 году», на основании статей 29, 32  Устава Партиза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твердить отчет о результатах проведения мониторинга качества предоставления муниципальных услуг Партизанского городского округа по итогам 2019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ab/>
        <w:t xml:space="preserve">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user</dc:creator>
  <dc:description/>
  <cp:keywords/>
  <dc:language>en-US</dc:language>
  <cp:lastModifiedBy>Питерцева</cp:lastModifiedBy>
  <cp:lastPrinted>2016-02-08T11:47:00Z</cp:lastPrinted>
  <dcterms:modified xsi:type="dcterms:W3CDTF">2020-03-06T23:47:00Z</dcterms:modified>
  <cp:revision>15</cp:revision>
  <dc:subject/>
  <dc:title/>
</cp:coreProperties>
</file>