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оведении публичных консультаций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экономики управления экономики и собственности администрации Партизанского городского округа уведомляет о проведении публичных консультаций в целях оценки фактического воздействия  муниципального нормативного правового акта Партизанского городского округ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остановления администрации Партизанского городского округа  от 16 мая 2022 г.  № 851-па «Об утверждении административного регламента предоставления муниципальной услуги «Выдача градостроительного плана земельного участка» на территории Партизанского городского округа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фактического воздействия проводится с целью анализа действующего муниципального правового акта, направленного на оценку достижения целей регулирования, определения и оценки фактических положительных и отрицательных последствий принятого МНПА, а также выявления в нем положений, необоснованно затрудняющих ведение предпринимательской и инвестиционной деятельности или приводящих к возникновению необоснованных расходов местного бюджета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ект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</w:t>
      </w:r>
      <w:r>
        <w:rPr>
          <w:rFonts w:cs="Times New Roman" w:ascii="Times New Roman" w:hAnsi="Times New Roman"/>
          <w:sz w:val="26"/>
          <w:szCs w:val="26"/>
          <w:u w:val="single"/>
        </w:rPr>
        <w:t>территориального развития управления  экономики  и собственности администрации Партизанского городского округ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форме опросного листа в электронном виде по адресу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иема предложений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2.07.2024 года по 26.07.2024 года.</w:t>
      </w:r>
    </w:p>
    <w:p>
      <w:pPr>
        <w:pStyle w:val="ConsPlusNonformat"/>
        <w:ind w:firstLine="708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regulation-new.primorsky.ru/projects" \l "npa=502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regulation-new.primorsky.ru/projects#npa=502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ая информация размещена на официальном сайте администрации Партизанского городского округа в разделе «Нормативные акты» «Оценка регулирующего воздействия»: 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artizansk.org/administration_na/ocenka_reguliruyuschego_vozdeystviya/ocenka_fakticheskogo_vozdeystviya_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ефону: 8(42363)6-24-36 отдел экономики управления экономики и собственности администрации Партизанского городского округа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4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izansk.org/administration_na/ocenka_reguliruyuschego_vozdeystviya/ocenka_fakticheskogo_vozdeystviya_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01:00Z</dcterms:created>
  <dc:creator>vera</dc:creator>
  <dc:description/>
  <cp:keywords/>
  <dc:language>en-US</dc:language>
  <cp:lastModifiedBy>Цыгуй</cp:lastModifiedBy>
  <cp:lastPrinted>2021-09-21T12:12:00Z</cp:lastPrinted>
  <dcterms:modified xsi:type="dcterms:W3CDTF">2024-07-03T05:03:00Z</dcterms:modified>
  <cp:revision>12</cp:revision>
  <dc:subject/>
  <dc:title/>
</cp:coreProperties>
</file>